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Г Л А М Е Н 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я турнира по быстрым шахматам, посвященного памяти Герасимова Николая Николаевича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Почтить память тренера города Сарань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28 апреля 2019 года  в шахматном клубе ДМЦ «ДД» по адресу город Сарань ул. Чкалова 3/1 (рядом с автостанцией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участию в соревнованиях  допускаются все желающие, оплатившие организационный взнос в размере 500 (пятьсот) тенге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оревнования проводятся по швейцарской системе в 7 туров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времени 10 минут до конца партии с добавлением 5 секунд за каждый сделанный ход начиная с первого хода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Участники, занявшие 1-9 место, награждаются денежными призами. В турнире устанавливаются поощрительные призы за лучший результат среди ветеранов, школьников и женщин. Гарантированные призы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 место  10 000 тенг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 место    7 000 тенг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место    5 000 тенге. Призы могут быть увеличены за счет спонсорских средст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 xml:space="preserve"> Порядок подачи заяво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ки на участие принимаются до 26 апреля включительно по электронной почте </w:t>
      </w:r>
      <w:r>
        <w:rPr>
          <w:sz w:val="32"/>
          <w:szCs w:val="32"/>
          <w:lang w:val="en-US"/>
        </w:rPr>
        <w:t>gnn</w:t>
      </w:r>
      <w:r>
        <w:rPr>
          <w:sz w:val="32"/>
          <w:szCs w:val="32"/>
        </w:rPr>
        <w:t>-79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WatsApp</w:t>
      </w:r>
      <w:r>
        <w:rPr>
          <w:sz w:val="32"/>
          <w:szCs w:val="32"/>
        </w:rPr>
        <w:t xml:space="preserve"> 87018282099. Участие шахматистов, не подавших заявку, не гарантируется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 xml:space="preserve">Регистрация участников 28 апреля 10-00 до 10-30. Участники, не прошедшие регистрацию, в жеребьевку первого тура не включаются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турнира в 10-30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10:00Z</dcterms:created>
  <dc:creator>Oleg</dc:creator>
  <dc:description/>
  <cp:keywords/>
  <dc:language>en-US</dc:language>
  <cp:lastModifiedBy>Nadejda</cp:lastModifiedBy>
  <cp:lastPrinted>2019-04-14T11:26:00Z</cp:lastPrinted>
  <dcterms:modified xsi:type="dcterms:W3CDTF">2019-04-14T05:26:00Z</dcterms:modified>
  <cp:revision>3</cp:revision>
  <dc:subject/>
  <dc:title/>
</cp:coreProperties>
</file>